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color w:val="000000"/>
          <w:kern w:val="2"/>
          <w:sz w:val="40"/>
          <w:szCs w:val="40"/>
          <w:u w:val="single"/>
        </w:rPr>
      </w:pPr>
      <w:r>
        <w:rPr>
          <w:i/>
          <w:iCs/>
          <w:color w:val="000000"/>
          <w:kern w:val="2"/>
          <w:sz w:val="40"/>
          <w:szCs w:val="40"/>
          <w:u w:val="single"/>
        </w:rPr>
        <w:t>Нормативно-правовые акты, регулирующие деятельность профсоюзов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ое законодательство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общая Декларация прав человека. Принята Генеральной ассамблеей ООН 10 декабря 1948 г. стр.20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народный пакт о гражданских и политических правах. Принят Генеральной ассамблеей ООН 19 декабря 1966 г. стр.22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народный пакт об экономических, социальных и культурных правах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нят Генеральной ассамблеей ООН 19 декабря 1966 г. стр.8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венция МОТ №87. 1948 г. «О свободе ассоциации и защите права на организацию» стр. 2, 3, 4, 6, 7, 8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венция МОТ №98.1949 г. «О праве на организацию и на ведение коллективных переговоров» стр.1, 2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кларация МОТ «Об основополагающих принципах и правах в сфере труда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венция МОТ № 135.1971 г. «О представителях трудящихся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вропейская конвенция о защите прав человека и основных свобод от 4 ноября 1950 г. стр. 1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ормы международного пра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меняются в Российской Федерации непосредственно и имеют приоритет перед Российским законодательство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законодательство РФ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Ф (30 декабря 2001 г. № 197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б общественных объединениях» (19 мая 1995 г. № 89-ФЗ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 некоммерческих организациях» (12 января 1996 г. № 7-ФЗ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 профсоюзах, их правах и гарантиях деятельности» (12 января 1996 г. № 10-ФЗ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коллективных договорах и соглашениях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 порядке разрешения коллективных трудовых споров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а РФ об охране труда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одательство субъектов РФ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о профсоюзах, трудовое законодательство, законодательство о социальном партнерств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глав администраций о принципах взаимодействия с профсоюзам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и территориальные отраслевые соглашен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ые нормативно-правовые докумен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трудового законодательств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траслево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глашени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ллегии и приказы Министра образования и науки РФ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Профсоюза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кальные нормативно-правовые акты учрежден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(продолж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ожение о профсоюзной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1:00Z</dcterms:created>
  <dc:creator>*</dc:creator>
  <dc:description/>
  <cp:keywords/>
  <dc:language>en-US</dc:language>
  <cp:lastModifiedBy>*</cp:lastModifiedBy>
  <dcterms:modified xsi:type="dcterms:W3CDTF">2014-02-18T07:01:00Z</dcterms:modified>
  <cp:revision>1</cp:revision>
  <dc:subject/>
  <dc:title>Нормативно-правовые акты, регулирующие деятельность профсоюзов</dc:title>
</cp:coreProperties>
</file>